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АГАНДИНСКИЙ УНИВЕРСИТЕТ КАЗПОТРЕБСОЮЗ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7915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учно исследовательский институт экономических и правовых исследований Карагандинского университета Казпотребсоюз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9 декабря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 20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22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го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водит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ую научно-практическую конференцию на тему: </w:t>
      </w:r>
      <w:r>
        <w:rPr>
          <w:rFonts w:cs="Times New Roman" w:ascii="Times New Roman" w:hAnsi="Times New Roman"/>
          <w:b/>
          <w:sz w:val="28"/>
          <w:szCs w:val="28"/>
        </w:rPr>
        <w:t>«Интеграция науки и образования в условиях инновационного развития и реализации ЦУР»</w:t>
      </w:r>
      <w:r>
        <w:rPr>
          <w:rFonts w:cs="Times New Roman" w:ascii="Times New Roman" w:hAnsi="Times New Roman"/>
          <w:iCs/>
          <w:sz w:val="28"/>
          <w:szCs w:val="28"/>
        </w:rPr>
        <w:t>, посвященную Дню Независимости Республики Казахст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планируется работа по следующим направлениям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Fontstyle01"/>
        </w:rPr>
        <w:t>Государственное и местное управлени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одходы в современном менеджменте</w:t>
      </w:r>
      <w:r>
        <w:rPr>
          <w:rStyle w:val="Fontstyle01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Fontstyle01"/>
        </w:rPr>
        <w:t>Финанс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Fontstyle01"/>
        </w:rPr>
        <w:t>Экономика реального сектора экономики и сферы услуг;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Fontstyle01"/>
          <w:color w:val="000000"/>
        </w:rPr>
        <w:t>Бухгалтерский, управленческий учет и аудит;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Style w:val="Fontstyle01"/>
          <w:color w:val="000000"/>
          <w:spacing w:val="-6"/>
        </w:rPr>
      </w:pPr>
      <w:r>
        <w:rPr>
          <w:rStyle w:val="Fontstyle01"/>
        </w:rPr>
        <w:t>Юриспруденц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Style w:val="Fontstyle01"/>
          <w:color w:val="000000"/>
          <w:spacing w:val="-6"/>
        </w:rPr>
      </w:pPr>
      <w:r>
        <w:rPr>
          <w:rStyle w:val="Fontstyle01"/>
        </w:rPr>
        <w:t>Современные информационные технолог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Style w:val="Fontstyle01"/>
          <w:color w:val="000000"/>
          <w:spacing w:val="-6"/>
        </w:rPr>
      </w:pPr>
      <w:r>
        <w:rPr>
          <w:rStyle w:val="Fontstyle01"/>
        </w:rPr>
        <w:t>Маркетинг и логистик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Style w:val="Fontstyle01"/>
          <w:color w:val="000000"/>
          <w:spacing w:val="-6"/>
        </w:rPr>
      </w:pPr>
      <w:r>
        <w:rPr>
          <w:rStyle w:val="Fontstyle01"/>
        </w:rPr>
        <w:t>Мировая экономика и международные экономические отнош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Style w:val="Fontstyle01"/>
          <w:color w:val="000000"/>
          <w:spacing w:val="-6"/>
        </w:rPr>
      </w:pPr>
      <w:r>
        <w:rPr>
          <w:rStyle w:val="Fontstyle01"/>
        </w:rPr>
        <w:t>Товароведение и сертификац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Fontstyle01"/>
        </w:rPr>
        <w:t>Экологические проблемы современного общества.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01"/>
        </w:rPr>
        <w:t>Современные исследования в области устойчивого развития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е языки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казахский, русский и английск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необходимо до 9 ноября 2022 года направить заявку (см. приложение 1),  до 18 ноября 2022 года направить научную ста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 итогам конференции планируется издание сборника научных трудов, в котором будут размещены оригинальные, ранее не опубликованные статьи. Ответственность за содержание и оформление статьи несет автор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ь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екст статьи должен быть не более 6 страниц. В статье указываютс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ма, фамилия, инициалы автора (авторов), ученая степень, ученое звание, название учебного заведения (организации), город, стра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представляется в виде одного файла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Word</w:t>
      </w:r>
      <w:r>
        <w:rPr>
          <w:rFonts w:cs="Times New Roman" w:ascii="Times New Roman" w:hAnsi="Times New Roman"/>
          <w:color w:val="000000"/>
          <w:sz w:val="28"/>
          <w:szCs w:val="28"/>
        </w:rPr>
        <w:t>. Параметры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 страницы – А-4, все поля страницы по 2 см. Объем статьи не должен превышать 5-7 страниц, без нумерации страниц. Шриф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>, кегль 12. Межстрочный интервал: одинарный. Отступ красной строки: 1 см. Выравнивание текста: по ширине. Формулы, таблицы и рисунки вставляются в текст тезисов как объект. Данные автора и научного руководителя, выравнивание по правой сторон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 до 50 слов. Ключевые слова – до 7 словосочета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и на литературу указываются в квадратных скобках, например [1, с. 152]. Список литературы оформляется в соответствии с действующими стандартами и размещается в конце стать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публикации в сборнике необходимо на эл. адрес Оргкомит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i.keu.kz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править: текст статьи </w:t>
      </w:r>
      <w:r>
        <w:rPr>
          <w:rFonts w:cs="Times New Roman" w:ascii="Times New Roman" w:hAnsi="Times New Roman"/>
          <w:spacing w:val="10"/>
          <w:sz w:val="28"/>
          <w:szCs w:val="28"/>
        </w:rPr>
        <w:t>с пометкой: «на конференцию» или выслать по почте для иногородних по адресу: 100009, Караганда, ул. Академическая 9, Карагандинский университет Казпотребсоюза, каб.303, тел. 441634(6564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ные данные: </w:t>
      </w:r>
      <w:r>
        <w:rPr>
          <w:rFonts w:cs="Times New Roman" w:ascii="Times New Roman" w:hAnsi="Times New Roman"/>
          <w:sz w:val="28"/>
          <w:szCs w:val="28"/>
        </w:rPr>
        <w:t>Ханов Талгат Ахматзиевич - 8(721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4-16-34*вн.(6564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Жаекбаева Бархыт Хинаровна (сот. тел. 87019781824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Заявка на статью Международной научно-</w:t>
      </w:r>
      <w:r>
        <w:rPr>
          <w:szCs w:val="28"/>
          <w:lang w:val="ru-RU"/>
        </w:rPr>
        <w:t>практической</w:t>
      </w:r>
      <w:r>
        <w:rPr>
          <w:szCs w:val="28"/>
        </w:rPr>
        <w:t xml:space="preserve"> конференции на тему: </w:t>
      </w:r>
      <w:r>
        <w:rPr>
          <w:b/>
          <w:szCs w:val="28"/>
        </w:rPr>
        <w:t>«Интеграция науки и образования в условиях инновационного развития и реализации ЦУР»</w:t>
      </w:r>
      <w:r>
        <w:rPr>
          <w:szCs w:val="28"/>
        </w:rPr>
        <w:t xml:space="preserve"> оформляется по форме, указанной ниже (</w:t>
      </w:r>
      <w:r>
        <w:rPr>
          <w:sz w:val="24"/>
        </w:rPr>
        <w:t xml:space="preserve">Приложение </w:t>
      </w:r>
      <w:r>
        <w:rPr>
          <w:sz w:val="24"/>
          <w:lang w:val="ru-RU"/>
        </w:rPr>
        <w:t>1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right"/>
        <w:rPr>
          <w:sz w:val="24"/>
          <w:lang w:val="ru-RU"/>
        </w:rPr>
      </w:pPr>
      <w:r>
        <w:rPr>
          <w:sz w:val="24"/>
        </w:rPr>
        <w:t xml:space="preserve">Приложение </w:t>
      </w:r>
      <w:r>
        <w:rPr>
          <w:sz w:val="24"/>
          <w:lang w:val="ru-RU"/>
        </w:rPr>
        <w:t>1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явка</w:t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на участие в </w:t>
      </w:r>
      <w:r>
        <w:rPr>
          <w:sz w:val="28"/>
          <w:szCs w:val="28"/>
        </w:rPr>
        <w:t>Международной научно-теоре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нфере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тему: </w:t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Интеграция науки и образования в условиях инновационного развития и реализации ЦУР»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34"/>
        <w:gridCol w:w="226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автора </w:t>
            </w:r>
            <w:r>
              <w:rPr>
                <w:sz w:val="28"/>
                <w:szCs w:val="28"/>
                <w:lang w:val="ru-RU"/>
              </w:rPr>
              <w:t xml:space="preserve">(автор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ru-RU"/>
              </w:rPr>
              <w:t xml:space="preserve">Полное наименование учебного за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ru-RU"/>
              </w:rPr>
              <w:t xml:space="preserve">Адрес учебного за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актные телефоны (с кодом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учной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ru-RU"/>
              </w:rPr>
              <w:t>Необходимые технические средства (проектор, ноутбу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pacing w:val="7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9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5"/>
      <w:jc w:val="both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cs="Times New Roman"/>
      <w:spacing w:val="7"/>
      <w:sz w:val="19"/>
      <w:szCs w:val="19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i.keu.k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33:00Z</dcterms:created>
  <dc:creator>User</dc:creator>
  <dc:description/>
  <cp:keywords/>
  <dc:language>en-US</dc:language>
  <cp:lastModifiedBy>Student</cp:lastModifiedBy>
  <cp:lastPrinted>2022-10-27T14:08:00Z</cp:lastPrinted>
  <dcterms:modified xsi:type="dcterms:W3CDTF">2022-11-03T04:58:00Z</dcterms:modified>
  <cp:revision>5</cp:revision>
  <dc:subject/>
  <dc:title/>
</cp:coreProperties>
</file>